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4465320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struiamo un modello di eclis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La presente è stata  presentata a Castelgrande di Potenza da Giannicola Cabizza, insegnante di scuola media superiore di Sassari che mi ha preceduto come responsabile della Commissione didattica dell’UAI ma è stata sperimentata da me in una scuola media dei Castelli Roma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Chi ha un po’ di esperienza con i ragazzi sa che l’età  che va dagli 11 ai 15 anni è quella più difficile, soprattutto scolasticamente e soprattutto per i maschietti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I ragazzi delle scuole medie sono quelli ai quali è più difficile proporre una qualche forma di “lezione”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Sono talmente presi dai loro problemi personali da accettare a malapena gli studi curricolari …. figuriamoci alt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alvo qualche rara e lodevole eccezione hanno idee piuttosto confuse sulle loro scelte di studio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Nonostante ciò la loro età è quella nella quale si possono gettare ottime e solide basi per il futuro scolastico e lavorativo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Per attirare il loro interesse e, contemporaneamente, sfruttare al massimo le potenzialità dell’età è bene  proporre sempre attività pratich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l fenomeno dell’eclisse di Sole suscita  sempre molto l’interesse: in questi ultimi tempi se ne è parlato molto e si sono verificati</w:t>
        <w:tab/>
        <w:t xml:space="preserve"> due eclissi di Sole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l 3 ottobre 2005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l 29 marzo 200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a prima anulare e la seconda totale ma entrambe parziali in Ital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n’altra eclisse ad agosto 2008 visibile, purtroppo, solo dalla Mongolia e dalla Siberia e la prossima sempre in estate visibile dalla Cina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L’interesse per questo fenomeno può essere sfruttato per spiegare ed approfondire il fenome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er quanto detto prima piuttosto che dare spiegazioni teoriche è meglio far costruire agli alunni  un modello che riproduca il fenomeno delle eclissi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ziali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ulari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Tot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Il modello  è formato da due schermi di compensato o di cartone rigido, collegati da un’asta di legno di circa un metro e mezzo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Su uno dei due schermi è stato praticato un foro, posto  sopra l’asta di collegamento, che rappresenta il punto di vista dalla Ter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ull’altro  c’è una lampadina, più piccola possibile, alimentata da una pila posta dietro lo schermo, che rappresenta il Sole. Anche la lampadina deve trovarsi esattamente sopra l’asta di collegamento e alla stessa altezza del punto di vist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Una intelaiatura rigida, che incornicia un foglio di plastica trasparente sul quale è stata attaccata la sagoma circolare opaca rappresentante la Luna, viene posta tra la Terra e il Sole per mezzo di una base che può  scorrere sull’ast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sagoma della Luna è posta esattamente in modo da risultare allineata con la Terra e il Sole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uardando attraverso il foro dello schermo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si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vede la lampadina –Sole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Quando si posiziona anche la intelaiatura con la Luna, si osserva il fenomeno dell’eclissi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Attenzione alle dimensioni della sagoma-Luna  che non deve essere né troppo grande, né troppo piccola; posizionata in un preciso punto dell’asta, deve coprire esattamente  la lampadina formando l’eclisse, spostata più verso la lampadina-Sole, deve formare una eclisse anulare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Naturalmente si può calcolare il diametro della sagoma-Luna considerando la lunghezza dell’asta e la distanza dell’intelaiatura, ma è meglio cercare la soluzione insieme ai ragazzi attraverso diversi tentativi; in questo modo si sottolinea la particolarità del fenomeno eclissi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Praticando altri fori, vicini al primo, ma non allineati con la sagoma-Luna e con la lampadina-Sole, si possono osservare eclissi parziali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sso assicurare che l’effetto è sorprendentemente realistico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884760" y="1713960"/>
                            <a:ext cx="1523520" cy="609120"/>
                          </a:xfrm>
                          <a:prstGeom prst="flowChartInputOutpu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3200400" cy="227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080" y="1713600"/>
                            <a:ext cx="1523520" cy="609480"/>
                          </a:xfrm>
                          <a:prstGeom prst="flowChartInputOutpu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00480" y="1370880"/>
                            <a:ext cx="837720" cy="60948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99480"/>
                            <a:ext cx="22860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it-IT" w:bidi="ar-SA"/>
                                </w:rPr>
                                <w:t>Foro Te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799560"/>
                            <a:ext cx="11448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41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it-IT" w:bidi="ar-SA"/>
                                </w:rPr>
                                <w:t>Sagoma L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685080"/>
                            <a:ext cx="34308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557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it-IT" w:bidi="ar-SA"/>
                                </w:rPr>
                                <w:t>Lampadina S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040" y="799560"/>
                            <a:ext cx="45648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#993366" stroked="t" o:allowincell="f" style="position:absolute;left:6118;top:2699;width:2398;height:958;mso-wrap-style:none;v-text-anchor:middle;rotation:90;mso-position-horizontal-relative:char" type="_x0000_t111">
                  <v:fill o:detectmouseclick="t" type="solid" color2="#66cc99"/>
                  <v:stroke color="black" weight="9360" joinstyle="miter" endcap="flat"/>
                  <v:shadow on="t" obscured="f" color="#333333"/>
                  <w10:wrap type="none"/>
                </v:shape>
                <v:rect id="shape_0" fillcolor="#993366" stroked="t" o:allowincell="f" style="position:absolute;left:2159;top:3239;width:5039;height:358;mso-wrap-style:none;v-text-anchor:middle;mso-position-horizontal-relative:char">
                  <v:fill o:detectmouseclick="t" type="solid" color2="#66cc99"/>
                  <v:stroke color="black" weight="9360" joinstyle="miter" endcap="flat"/>
                  <v:shadow on="t" obscured="f" color="#333333"/>
                  <w10:wrap type="none"/>
                </v:rect>
                <v:shape id="shape_0" fillcolor="#993366" stroked="t" o:allowincell="f" style="position:absolute;left:1080;top:2698;width:2398;height:959;mso-wrap-style:none;v-text-anchor:middle;rotation:90;mso-position-horizontal-relative:char" type="_x0000_t111">
                  <v:fill o:detectmouseclick="t" type="solid" color2="#66cc99"/>
                  <v:stroke color="black" weight="9360" joinstyle="miter" endcap="flat"/>
                  <v:shadow on="t" obscured="f" color="#333333"/>
                  <w10:wrap type="none"/>
                </v:shape>
                <v:shape id="shape_0" stroked="t" o:allowincell="f" style="position:absolute;left:3781;top:2158;width:1318;height:959;mso-wrap-style:none;v-text-anchor:middle;rotation:90;mso-position-horizontal-relative:char" type="_x0000_t111">
                  <v:fill o:detectmouseclick="t" on="false"/>
                  <v:stroke color="black" weight="9360" joinstyle="miter" endcap="flat"/>
                  <v:shadow on="t" obscured="f" color="#333333"/>
                  <w10:wrap type="none"/>
                </v:shape>
                <v:oval id="shape_0" fillcolor="purple" stroked="t" o:allowincell="f" style="position:absolute;left:4319;top:2519;width:179;height:178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7019;top:2519;width:359;height:358;mso-wrap-style:none;v-text-anchor:middle;mso-position-horizontal-relative:char">
                  <v:fill o:detectmouseclick="t" type="solid" color2="#000033"/>
                  <v:stroke color="black" weight="57240" joinstyle="miter" endcap="flat"/>
                  <w10:wrap type="none"/>
                </v:rect>
                <v:oval id="shape_0" fillcolor="white" stroked="t" o:allowincell="f" style="position:absolute;left:2159;top:26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it-IT" w:bidi="ar-SA"/>
                          </w:rPr>
                          <w:t>Foro Ter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259" to="2338,269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5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it-IT" w:bidi="ar-SA"/>
                          </w:rPr>
                          <w:t>Sagoma Lu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5038,233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7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it-IT" w:bidi="ar-SA"/>
                          </w:rPr>
                          <w:t>Lampadina S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8,1259" to="8096,233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In seguito  è conveniente approfondire il fenomeno usando un modello tipo”terrella” e facendo notare quali debbono essere le  posizioni di Sole, Terra e Luna perché l’eclissi di Sole avveng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a Luna deve essere al novilunio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a Luna deve trovarsi in uno dei nodi  allineata con la Terra e il S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10:00Z</dcterms:created>
  <dc:creator>piet jan schutzmann</dc:creator>
  <dc:description/>
  <dc:language>en-US</dc:language>
  <cp:lastModifiedBy>piet jan schutzmann</cp:lastModifiedBy>
  <dcterms:modified xsi:type="dcterms:W3CDTF">2009-02-22T18:56:00Z</dcterms:modified>
  <cp:revision>1</cp:revision>
  <dc:subject/>
  <dc:title> </dc:title>
</cp:coreProperties>
</file>